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ro-RO"/>
              </w:rPr>
              <w:t>16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ev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lev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3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6T09:56:00Z</dcterms:modified>
  <cp:revision>4</cp:revision>
  <dc:subject/>
  <dc:title/>
</cp:coreProperties>
</file>